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Warszawa, dnia 26 lipca 2013 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8048630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054910065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dam Kamiński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18A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-500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DECYZJA Nr DR-427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Na podstawie art. 33 ust. 2 i 3 ustawy z dnia 29 grudnia 1992 r. o radiofonii i telewizji (Dz. U. z 2011 r. Nr 43, poz. 226, z późn. zm.) </w:t>
      </w:r>
      <w:r>
        <w:rPr>
          <w:color w:val="000000"/>
          <w:sz w:val="28"/>
          <w:szCs w:val="28"/>
        </w:rPr>
        <w:t>oraz art. 104 ustawy z dnia 14 czerwca 1960 r. Kodeks postępowania administracyjnego (</w:t>
      </w:r>
      <w:r>
        <w:rPr>
          <w:sz w:val="28"/>
          <w:szCs w:val="28"/>
        </w:rPr>
        <w:t>Dz.U. z 2013r., poz. 267</w:t>
      </w:r>
      <w:r>
        <w:rPr>
          <w:color w:val="000000"/>
          <w:sz w:val="28"/>
          <w:szCs w:val="28"/>
        </w:rPr>
        <w:t>) oraz</w:t>
      </w:r>
      <w:r>
        <w:rPr>
          <w:sz w:val="28"/>
          <w:szCs w:val="28"/>
        </w:rPr>
        <w:t xml:space="preserve"> art. 67a § 1 pkt 2  i art. 57 § 1 i 2 w związku z art. 2 § 2 ustawy z dnia 29 sierpnia 1997 r. Ordynacja podatkowa (Dz. U. z 2012 r. poz. 749 z późn. zm.),  po rozpatrzeniu wniosku z dnia 11 lutego 2013 r. o sygnaturze nr DR.502.49.2013 (data wpływu wniosku do Biura KRRiT 13 lutego 2013 r.)  zmodyfikowanego wnioskiem z dnia 15 maja 2013 r. (data wpływu do Biura KRRiT 22 maja 2013 r. ) i wnioskiem z dnia 1 czerwca 2013r. (data wpływu do Biura KRRiT 5 czerwca 2013 r.) Pana Adama Kamińskiego zamieszkałego w Kwidzynie oraz w wykonaniu uchwały Krajowej Rady Radiofonii i Telewizji Nr 327/2013 z dnia 10 lipca 2013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złożyć na 2 raty zaległość podatkową w wysokośc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 tytułu opłaty ustalonej w decyzji Przewodniczącego Krajowej Rady Radiofonii i Telewizji Nr 513/2013-TK z dnia 30 stycznia 2013 r. wydanej Panu Adamowi Kamińskiemu zamieszkałemu w Kwidzynie w sprawie udzielenia koncesji na rozpowszechnianie programu telewizyjnego w sieci telekomunikacyjnej w Kwidzynie pod nazwą „Wiadomości Kwidzyńskie”, płatnych w następujący sposób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000</w:t>
      </w:r>
      <w:r>
        <w:rPr>
          <w:sz w:val="28"/>
          <w:szCs w:val="28"/>
        </w:rPr>
        <w:t xml:space="preserve"> (słownie: jeden tysiąc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 płatna do 30 września 2013 r. wraz z naliczeniem kwoty opłaty prolongacyjnej w wysokości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(słownie: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płatnej do </w:t>
      </w:r>
      <w:r>
        <w:rPr>
          <w:sz w:val="28"/>
          <w:szCs w:val="28"/>
          <w:u w:val="single"/>
        </w:rPr>
        <w:t xml:space="preserve">30 września 2013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 rata – 1.000</w:t>
      </w:r>
      <w:r>
        <w:rPr>
          <w:sz w:val="28"/>
          <w:szCs w:val="28"/>
        </w:rPr>
        <w:t xml:space="preserve"> (słownie: jeden tysiąc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płatna do 30 września 2014 r. wraz z naliczeniem kwoty opłaty prolongacyjnej w wysokości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(słownie: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płatnej do </w:t>
      </w:r>
      <w:r>
        <w:rPr>
          <w:sz w:val="28"/>
          <w:szCs w:val="28"/>
          <w:u w:val="single"/>
        </w:rPr>
        <w:t>30 wrześni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Adam Kamiński zamieszkały w Kwidzynie, prowadzący działalność gospodarczą pod firmą „Studio Telewizyjne „Kamena” Adam Kamiński” uzyskał w dniu 30 stycznia 2013 r.  koncesję Nr 513/2013-TK na rozpowszechnianie programu telewizyjnego pod nazwą „Wiadomości Kwidzyńskie” w sieci telekomunikacyjnej  w Kwidzyni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godnie z art. 40 ust. 3 pkt 4 ustawy o radiofonii i telewizji opłata za udzielenie koncesji Nr 513/2013-TK wyniosła  2.000 zł., płatna w terminie sześćdziesięciu dni od dnia doręczenia decyzji o udzieleniu konces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ecyzja  Nr 513/2013-TK została doręczona w dniu 5 lutego 2013 r. (data na zwrotnym potwierdzeniu odbioru). Opłata winna być uiszczona do dnia 6 kwietni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1 lutego 2013 r., nadanym w dniu 12 lutego 2013 r. Pan Adam Kamiński przesłał do Krajowej Rady Radiofonii i Telewizji wniosek o rozłożenie płatności za udzielenie koncesji w formie 20 rat, płatnych co miesiąc w kwocie 100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5 maja 2013 r. Pan Adam Kamiński zmodyfikował przesłany wniosek o prośbę rozłożenia płatności za koncesję na dwie roczne raty, płatne po 1.000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asadnieniu przesłanych wniosków, w piśmie z dnia 1 czerwca 2013 r. Pan Adam Kamiński podniósł, iż jednorazowa zapłata kwoty 2.000 zł jest dla Wnioskodawcy sporym obciążeniem budżetu firmy, którą prowadzi. Jej miesięczne obroty to 10-15 tysięcy zł. Ponowił więc prośbę o rozłożenie wymaganej kwoty  2.000 zł na dwie raty po 1.000 złotych, płatne w 2013 i 2014 r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 dokonaniu analizy wniosku oraz sytuacji finansowej Koncesjonariusza, na podstawie zawartej we wniosku dokumentacji finansowej Pana Adama Kamińskiego sporządzonej za lata 2011-2012, Krajowa Rada Radiofonii i Telewizji uznała, że jednorazowe uiszczenie opłaty koncesyjnej stanowi wysokie obciążenie w relacji do uzyskiwanych przez Wnioskodawcę wyników na prowadzonej działalności gospodarcz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braku regulacji szczególnych w przepisach ustawy o radiofonii i telewizji, do opłat koncesyjnych stosuje się przepisy ustawy Ordynacja podatkow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Ordynacja podatkowa w art. 67a § 1 pkt 2 określa, iż w przypadkach uzasadnionych ważnym interesem podatnika lub interesem publicznym organ podatkowy na wniosek podatnika może odroczyć lub rozłożyć na raty zapłatę zaległości podatkow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edług poglądów doktryny </w:t>
      </w:r>
      <w:r>
        <w:rPr>
          <w:i/>
          <w:sz w:val="28"/>
          <w:szCs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  <w:szCs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orzecznictwem sądów administracyjnych: </w:t>
      </w:r>
      <w:r>
        <w:rPr>
          <w:i/>
          <w:sz w:val="28"/>
          <w:szCs w:val="28"/>
        </w:rPr>
        <w:t>przesłanka „ważnego interesu podatnika” wymaga ustalenia sytuacji majątkowej podatnika, skutków ekonomicznych, jakie wystąpią w wyniku realizacji zobowiązania dla niego i jego rodziny. Jednak organ podatkowy musi mieć na uwadze i to, że między innymi względy społeczne wymagają również, żeby zobowiązanie podatkowe było realizowane, a podatnik pochopnie nie był z nich zwalniany</w:t>
      </w:r>
      <w:r>
        <w:rPr>
          <w:sz w:val="28"/>
          <w:szCs w:val="28"/>
        </w:rPr>
        <w:t xml:space="preserve"> (wyrok NSA z dnia 21 marca 2001 r., I SA/Ka 577/00, LEX nr 47500)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przedmiotowej sprawie organ kierował się przesłanką ważnego interesu podatnika, ale również brał pod uwagę interes publiczny.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uzasadnieniu wniosku Pan Adam Kamiński wskazał, iż obroty miesięczne firmy Koncesjonariusza wynoszą obecnie 10-15 tys zł i jednorazowa zapłata kwoty 2.000 zł byłaby dla funkcjonowania firmy znacznym obciążeniem finansowym.  Studio Telewizyjne KAMENA jest kontynuatorem jednej z pierwszych telewizji kablowych w Polsce – Telewizji Kablowej Kwidzyn, działającej z roczną przerwą od 1992 roku.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Pan Adam Kamiński rozpowszechniał program telewizyjny w sieci telekomunikacyjnej na terenie Kwidzyna na podstawie koncesji Nr TK-0015/02, wydanej na 10 lat w dniu 18 grudnia 2002r. Obecnie działalność nadawczą kontynuuje na podstawie kolejnej koncesji Nr 513/2013-TK wydanej w dniu 30 stycznia 2013 r. Największą oglądalnością cieszą się transmisje mszy świętych oraz obrad sesji zarówno Rady Miasta jak i Rady Powiatu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Decyzja o rozłożeniu na raty zaległości podatkowej pozwoli Panu Adamowi Kamińskiem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zoptymalizowanie finansowania bieżącej działalności firmy zajmującej się od wielu lat rozpowszechnianiem programu lokalnego na terenie Kwidzyna. </w:t>
      </w:r>
    </w:p>
    <w:p>
      <w:pPr>
        <w:pStyle w:val="TextBody"/>
        <w:rPr/>
      </w:pPr>
      <w:r>
        <w:rPr>
          <w:sz w:val="28"/>
          <w:szCs w:val="28"/>
        </w:rPr>
        <w:t xml:space="preserve">W trakcie trwania postępowania o udzielenie koncesji dla Pana Adama Kamińskiego, dnia 20 listopada 2012 r. weszła w życie ustawa z dnia 10 października 2012 r. o zmianie ustawy o radiofonii i telewizji, która nadała nowe brzmienie art. 40 urt dotyczącemu opłat za udzielenie koncesji. Zgodnie z art. 40 ust. 10 opłatę za udzielenie koncesji uiszcza się jednorazowo lub w równych rocznych ratach płatnych w kolejnych latach obowiązywania koncesji. Sposób uiszczenia opłaty określa się na podstawie wniosku, w decyzji o udzieleniu koncesji. Przedmiotowa regulacja jest w chwili obecnej jedyną i samodzielną podstawą rozkładania na raty opłat za udzielenie koncesji stanowiąc </w:t>
      </w:r>
      <w:r>
        <w:rPr>
          <w:i/>
          <w:sz w:val="28"/>
          <w:szCs w:val="28"/>
        </w:rPr>
        <w:t xml:space="preserve">lex specialis </w:t>
      </w:r>
      <w:r>
        <w:rPr>
          <w:sz w:val="28"/>
          <w:szCs w:val="28"/>
        </w:rPr>
        <w:t>wobec przepisów Ordynacji podatkowej. W związku z powyższym możliwość rozłożenia na raty w trybie określonym w art. 67a i n. Ordynacji podatkowej ograniczona jest wyłącznie do zaległości podatkowych, o których mowa w art. 67a § 1 pkt 2 Ordynacji. Opłata za udzielenie koncesji może być natomiast rozłożona na raty tylko na podstawie i w sposób określony w art. 40 urt. Zgodnie z art. 51 § 1 Ordynacji podatkowej zaległością podatkową jest podatek niezapłacony w terminie płatności.</w:t>
        <w:tab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ając na względzie fakt, iż w momencie rozstrzygnięcia przedmiotowej sprawy z wniosku z dnia 11 lutego 2013 r.  opłata za wydanie koncesji Nr 513/2013-TK nie została zapłacona w zakreślonym terminie płatności, stając się zaległością podatkową,  KRRiT podjęła w dniu 10 lipca 2013 r. uchwałę Nr 327/2013 w której postanowiła przychylić się do wniosku Koncesjonariusza i rozłożyć ją na raty, płatne w wysokości i terminach określonych w sentencji niniejszej decyzji.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Zgodnie z art. 57 § 1 i 2 ustawy z dnia 29 sierpnia 1997 r. Ordynacja podatkowa do każdej z rat zaległości podatkowej ustalona została opłata prolongacyjna określona w sentencji niniejszej decyzji.</w:t>
      </w:r>
    </w:p>
    <w:p>
      <w:pPr>
        <w:pStyle w:val="Normalny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tym miejscu należy wskazać, iż ulgi w spłacie podatków, które nie prowadzą bezpośrednio do zwolnienia podatnika z obowiązku uiszczenia podatku, ale ułatwiają mu jego zapłacenie - nie stanowią pomocy publicznej w rozumieniu art. 87 Traktatu ustanawiającego Wspólnotę Europejską (TWE). Przy rozłożeniu zaległej opłaty koncesyjnej na raty Wnioskodawca nie uzyskuje korzyści finansowej prowadzącej do jego uprzywilejowania w stosunku do innych podmiotów działających na rynku, co jest jedną z podstawowych przesłanek pomocy publicznej. Korzystanie z ulgi w przypadku rozłożenia na raty zaległości podatkowej jest związane z koniecznością zapłacenia opłaty prolongacyjnej, zgodnie z art. 57 § 1 ustawy Ordynacja podatkowa.</w:t>
      </w:r>
    </w:p>
    <w:p>
      <w:pPr>
        <w:pStyle w:val="Normalny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związku z faktem, iż wniosek o rozłożenie na raty opłaty za wydanie koncesji Nr 513/2013-TK wpłynął do Biura KRRiT w dniu  13 lutego 2013 r. tj. przed upływem terminu płatności, określonego na podstawie zwrotnego potwierdzenia odbioru decyzji o udzieleniu koncesji na dzień 6 kwietnia 2013 r., odsetek za zwłokę nie nalicza się (§ 9 rozporządzenia Ministra Finansów z dnia 22 sierpnia 2005 r. w sprawie naliczania odsetek za zwłokę oraz opłaty prolongacyjnej, a także zakresu informacji, które muszą być zawarte w rachunkach – Dz. U. Nr 165, poz. 1373 z późn. zm.)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 Adam Kamiński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  <w:tab/>
      <w:t>DR-427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6:00Z</dcterms:created>
  <dc:creator>p206-2</dc:creator>
  <dc:description/>
  <cp:keywords/>
  <dc:language>en-US</dc:language>
  <cp:lastModifiedBy>Sobocinska Agnieszka</cp:lastModifiedBy>
  <cp:lastPrinted>2013-07-26T15:08:00Z</cp:lastPrinted>
  <dcterms:modified xsi:type="dcterms:W3CDTF">2013-07-26T13:08:00Z</dcterms:modified>
  <cp:revision>13</cp:revision>
  <dc:subject/>
  <dc:title>DECYZJA Nr D-TK-0024/01</dc:title>
</cp:coreProperties>
</file>